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den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iterverein Oberscheld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Marburgerstraße 6    35688 Dillenburg-Obersch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erkläre hiermit meinen Beitritt in den Reiterverein Oberscheld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 ist bekannt, dass ich damit der Satzung des Vereins zustimme die u.a. besagt, das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er Austritt nur mit Ablauf eines Jahres (31.12.) per eingeschriebene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ndigung erfolgen kan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nahmegebühr einmalig 20,00 €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Mitgliedsbeiträge fü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a.) Jugendliche bis 18 Jahre</w:t>
        <w:tab/>
      </w:r>
      <w:r>
        <w:rPr>
          <w:rFonts w:cs="Arial" w:ascii="Arial" w:hAnsi="Arial"/>
          <w:b/>
          <w:sz w:val="24"/>
        </w:rPr>
        <w:t>11,00 Euro pro Jah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.) ab 18 Jahre und älter</w:t>
        <w:tab/>
      </w:r>
      <w:r>
        <w:rPr>
          <w:rFonts w:cs="Arial" w:ascii="Arial" w:hAnsi="Arial"/>
          <w:b/>
          <w:sz w:val="24"/>
        </w:rPr>
        <w:t>22,00 Euro pro Jah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agen. Die Beiträge werden einmal jährlich abgebuch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Ich bin mir bewusst, dass dieser Beitrag lediglich die Mitgliedschaft im Reiterverein besagt. (Versicherungsschutz im Landessportbund ist damit gewährleistet.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                                              </w:t>
        <w:tab/>
        <w:t xml:space="preserve"> </w:t>
        <w:tab/>
        <w:t xml:space="preserve"> Vornam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</w:t>
        <w:tab/>
        <w:tab/>
        <w:tab/>
        <w:tab/>
        <w:tab/>
        <w:t>Telef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Z      </w:t>
        <w:tab/>
        <w:t xml:space="preserve">Wohnort                             </w:t>
        <w:tab/>
        <w:t xml:space="preserve"> Strass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Hiermit erkläre ich, dass der fällige Mitgliedsbeitrag durch Abbuchung von meine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onto durch den Reiterverein erfolgen kan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toinhaber</w:t>
        <w:tab/>
        <w:tab/>
        <w:t>Kto.-Nr.</w:t>
        <w:tab/>
        <w:tab/>
        <w:t>BLZ</w:t>
        <w:tab/>
        <w:tab/>
        <w:tab/>
        <w:t xml:space="preserve"> </w:t>
        <w:tab/>
        <w:tab/>
        <w:t>B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4"/>
        </w:rPr>
        <w:t>den,_______________       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</w:t>
        <w:tab/>
        <w:tab/>
        <w:tab/>
        <w:tab/>
        <w:t>Datum</w:t>
        <w:tab/>
        <w:tab/>
        <w:tab/>
        <w:tab/>
        <w:t>Unterschrift</w:t>
      </w:r>
    </w:p>
    <w:p>
      <w:pPr>
        <w:pStyle w:val="Normal"/>
        <w:rPr/>
      </w:pPr>
      <w:r>
        <w:rPr>
          <w:rFonts w:cs="Arial" w:ascii="Arial" w:hAnsi="Arial"/>
          <w:sz w:val="24"/>
        </w:rPr>
        <w:t>(Bei Jugendlichen unter 18 Jahren bitte die Unterschrift eines Erziehungsberechtigten)</w:t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3:00Z</dcterms:created>
  <dc:creator>Ein geschätzter Microsoft-Kunde</dc:creator>
  <dc:description/>
  <cp:keywords/>
  <dc:language>en-US</dc:language>
  <cp:lastModifiedBy>Angelika &amp; Werner Schmäing</cp:lastModifiedBy>
  <cp:lastPrinted>2010-03-31T12:39:00Z</cp:lastPrinted>
  <dcterms:modified xsi:type="dcterms:W3CDTF">2010-03-31T11:14:00Z</dcterms:modified>
  <cp:revision>5</cp:revision>
  <dc:subject/>
  <dc:title>Reiterverein Oberscheld</dc:title>
</cp:coreProperties>
</file>